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изучения мнений родителей о качестве предоставляемых образовательных услуг в детском саду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38"/>
        <w:gridCol w:w="174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боре детского сада для ребенка учитывались рекомендации и положительные отзывы других роди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тском саду организована и ведется в системе работа по информированию родителей о содержании образования, планируемых результатах освоения ООП Д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е родителей учитывалось при разработке ООП Д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 своевременно предоставляется актуальная информация по изменениям в нормативной правовой базе дошкольного образования, изменениям в локальных нормативных акт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б образовательной деятельности всегда можно получить с сайта орган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36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ему/моему ребенку нравится ходить в детский са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36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уверен, что мой ребенок находится в безопасности во все время пребывания в детском са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/я отмечаем поступательное развитие ребен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ми/со мной проводят регулярные беседы о результатах освоения нашим/моим ребенком ООП Д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/меня информируют в корректной форме о проблемах в развитии ребенка и учитывают наше/мое мнение при планировании коррекционной работы с ним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ашему/моему ребенку в детском саду относятся уважитель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/меня устраивают условия образовательной деятельности в детском са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/я заинтересованы в участии групповых и общесадовских мероприятиях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/я будем рекомендовать детский сад коллегам по работе/соседям/друзь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460"/>
      <w:jc w:val="lef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3:03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18-06-22T08:27:00Z</dcterms:modified>
  <cp:revision>3</cp:revision>
  <dc:subject/>
  <dc:title>Анкета изучения мнений родителей о качестве предоставляемых образовательных услуг в детском саду</dc:title>
</cp:coreProperties>
</file>